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8</w:t>
      </w:r>
    </w:p>
    <w:p>
      <w:pPr>
        <w:pStyle w:val="Normal"/>
        <w:tabs>
          <w:tab w:val="clear" w:pos="708"/>
          <w:tab w:val="left" w:pos="421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01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986" w:hRule="atLeast"/>
        </w:trPr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           отмене            постано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и       Большекарайского муниципального     образования        от 08.04.2011 г. № 12    « Об   утверждении кодекса этики и служебного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х                      служащих  администрации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ольшекарайского           муниципального образования»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Романовского района от 11.11.2014 года № 28-2013 на  постановление  администрации Большекарайского муниципального образования от 08.04.2011 года № 12 « Об утверждении кодекса этики и  служебного поведения муниципальных служащих администрации  Большекарайского муниципального образования» в присутствии помощника прокурора Петрова А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тменить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Большекарайского муниципального образования Романовского МР  от 08.04.2011 года № 12 « Об утверждении кодекса этики и служебного  поведения  муниципальных служащих администрации Большекарайского  муниципального образовани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 постановление обнародовать в установленных мес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Большекарай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Зазуль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5:00Z</dcterms:created>
  <dc:creator>1</dc:creator>
  <dc:description/>
  <cp:keywords/>
  <dc:language>en-US</dc:language>
  <cp:lastModifiedBy>USER</cp:lastModifiedBy>
  <cp:lastPrinted>2014-11-17T10:14:00Z</cp:lastPrinted>
  <dcterms:modified xsi:type="dcterms:W3CDTF">2014-11-17T04:15:00Z</dcterms:modified>
  <cp:revision>23</cp:revision>
  <dc:subject/>
  <dc:title/>
</cp:coreProperties>
</file>